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ge">
              <wp:posOffset>571500</wp:posOffset>
            </wp:positionV>
            <wp:extent cx="1485900" cy="10172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13 HOLIDAY CAMPAIGN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FACT SHEET </w:t>
      </w:r>
    </w:p>
    <w:p>
      <w:pPr>
        <w:pStyle w:val="Normal"/>
        <w:rPr>
          <w:b/>
          <w:b/>
        </w:rPr>
      </w:pPr>
      <w:r>
        <w:rPr>
          <w:b/>
        </w:rPr>
        <w:t>SOCIAL NORMING VER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Don’t Turn Your Holiday Into a Tragedy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Buzzed Driving is Drunk Drivi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y Safe and Drive Sober to Spread the Holiday Che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Drunk driving fatalities occur all year round, but data shows that the holiday season is a particularly dangerous time on the roadways.</w:t>
      </w:r>
    </w:p>
    <w:p>
      <w:pPr>
        <w:pStyle w:val="Normal"/>
        <w:numPr>
          <w:ilvl w:val="0"/>
          <w:numId w:val="5"/>
        </w:numPr>
        <w:rPr/>
      </w:pPr>
      <w:r>
        <w:rPr/>
        <w:t>In 2011, 760 people lost their lives as a result of drunk-driving-related crashes during the month of December alone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From 2007 to 2011, 14,318 people lost their lives during December. Twenty-nine percent (4,169) died in crashes that involved drivers with blood alcohol concentrations of .08 grams per deciliter or higher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at’s why </w:t>
      </w:r>
      <w:r>
        <w:rPr>
          <w:b/>
        </w:rPr>
        <w:t>[Local Organization]</w:t>
      </w:r>
      <w:r>
        <w:rPr/>
        <w:t xml:space="preserve"> is joining highway safety partners and law enforcement organizations across the country to remind people during December and throughout the year that </w:t>
      </w:r>
      <w:r>
        <w:rPr>
          <w:b/>
          <w:i/>
        </w:rPr>
        <w:t xml:space="preserve">Buzzed Driving is Drunk Driving – </w:t>
      </w:r>
      <w:r>
        <w:rPr/>
        <w:t>and to always designate a sober driv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ether you’ve had just one or one too many, hand the keys to a sober driver. </w:t>
      </w:r>
      <w:r>
        <w:rPr>
          <w:i/>
        </w:rPr>
        <w:t xml:space="preserve">Buzzed Driving is Drunk Driving. 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Your decisions can be the difference between life and death. When you drink and drive, you are endangering yourself, your passengers, and those on the road around you.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emember, Buzzed Driving is Drunk Driving. </w:t>
      </w:r>
    </w:p>
    <w:p>
      <w:pPr>
        <w:pStyle w:val="ListParagraph"/>
        <w:spacing w:lineRule="auto" w:line="276" w:before="0" w:after="20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color w:val="000000"/>
        </w:rPr>
        <w:t xml:space="preserve">According to the National Highway Traffic Safety Administration, </w:t>
      </w:r>
      <w:r>
        <w:rPr/>
        <w:t xml:space="preserve">32,367 people were killed in motor vehicle traffic crashes in 2011, and 31 percent (9,878) of those fatalities occurred in drunk-driving-related crashes. 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ven one drink can increase the risk of a crash while driving. Remember: </w:t>
      </w:r>
      <w:r>
        <w:rPr>
          <w:b/>
          <w:i/>
        </w:rPr>
        <w:t xml:space="preserve">Buzzed Driving is Drunk Driving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esignate a sober driver before the party begins; plan a way to get home safely at the end of the night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ou are impaired, call a taxi, phone a sober friend or family member, use public transportation or call your local free ride program. </w:t>
      </w:r>
      <w:r>
        <w:rPr>
          <w:b/>
        </w:rPr>
        <w:t>[insert your local sober ride program specifics here]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e responsible. If someone you know is drinking, do not let that person get behind the wheel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ou see an impaired driver on the road, contact law enforcement. Your actions may save someone’s life, and inaction could cost a life.  </w:t>
      </w:r>
    </w:p>
    <w:p>
      <w:pPr>
        <w:pStyle w:val="ListParagraph"/>
        <w:tabs>
          <w:tab w:val="left" w:pos="72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Drunk driving can result in arrest, loss of driving privileges, higher insurance rates, lost time at work, court costs, fines, and attorney’s fees, and many other unwanted consequences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For more information on </w:t>
      </w:r>
      <w:r>
        <w:rPr>
          <w:b/>
          <w:i/>
        </w:rPr>
        <w:t>Buzzed Driving is Drunk Driving</w:t>
      </w:r>
      <w:r>
        <w:rPr/>
        <w:t xml:space="preserve">, please visit </w:t>
      </w:r>
      <w:hyperlink r:id="rId3">
        <w:r>
          <w:rPr>
            <w:rStyle w:val="InternetLink"/>
          </w:rPr>
          <w:t>www.TrafficSafetyMarketing.gov</w:t>
        </w:r>
      </w:hyperlink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5713095</wp:posOffset>
                </wp:positionV>
                <wp:extent cx="32194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04a-090513-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6pt;mso-wrap-distance-left:9.05pt;mso-wrap-distance-right:9.05pt;mso-wrap-distance-top:0pt;mso-wrap-distance-bottom:0pt;margin-top:449.8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904a-090513-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sultbody1">
    <w:name w:val="resultbody1"/>
    <w:qFormat/>
    <w:rPr>
      <w:rFonts w:ascii="MS Reference Sans Serif" w:hAnsi="MS Reference Sans Serif" w:cs="Times New Roman"/>
      <w:color w:val="333333"/>
      <w:sz w:val="22"/>
      <w:szCs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fficSafetyMarketing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6:00Z</dcterms:created>
  <dc:creator>vyomika.jairam</dc:creator>
  <dc:description/>
  <cp:keywords/>
  <dc:language>en-US</dc:language>
  <cp:lastModifiedBy>Brandi.N.Alford</cp:lastModifiedBy>
  <cp:lastPrinted>2011-08-30T13:36:00Z</cp:lastPrinted>
  <dcterms:modified xsi:type="dcterms:W3CDTF">2013-12-03T15:26:00Z</dcterms:modified>
  <cp:revision>2</cp:revision>
  <dc:subject/>
  <dc:title>HALLOWEEN PLAN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dlc_DocId">
    <vt:lpwstr>HVW2YZZCCH7A-3-3726</vt:lpwstr>
  </property>
  <property fmtid="{D5CDD505-2E9C-101B-9397-08002B2CF9AE}" pid="4" name="_dlc_DocIdItemGuid">
    <vt:lpwstr>557c353f-5581-4990-b0ce-d888d81edd91</vt:lpwstr>
  </property>
  <property fmtid="{D5CDD505-2E9C-101B-9397-08002B2CF9AE}" pid="5" name="_dlc_DocIdUrl">
    <vt:lpwstr>https://admin.med.navy.mil/sites/nmcphc/_layouts/DocIdRedir.aspx?ID=HVW2YZZCCH7A-3-3726, HVW2YZZCCH7A-3-3726</vt:lpwstr>
  </property>
</Properties>
</file>